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96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асильева Артёма Андре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го по адресу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4 года в 00:00 </w:t>
      </w:r>
      <w:r>
        <w:rPr>
          <w:rFonts w:eastAsia="MS Mincho;ＭＳ 明朝"/>
          <w:sz w:val="28"/>
          <w:szCs w:val="28"/>
        </w:rPr>
        <w:t>Васильев А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321008893 от 21.03.2024, вступившему в законную силу 02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асильев А.А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Васильева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 21 марта 2024 года вынесено постановление № 1881058624032100889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696407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7 июня 2024 направлено в адрес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, 28 июня 2024 года возврат из-за истечения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1 марта 2024 вступило в законную силу 02 апреля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31 мая 2024 года, после чего бездействия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Васильева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Василье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Васильева Артём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996242012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